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eastAsia="zh-CN"/>
        </w:rPr>
        <w:t>项目环评验收</w:t>
      </w:r>
      <w:r>
        <w:rPr>
          <w:rFonts w:cs="宋体"/>
          <w:b/>
          <w:sz w:val="30"/>
          <w:szCs w:val="30"/>
        </w:rPr>
        <w:t>公众</w:t>
      </w:r>
      <w:r>
        <w:rPr>
          <w:rFonts w:cs="宋体"/>
          <w:b/>
          <w:sz w:val="30"/>
          <w:szCs w:val="30"/>
        </w:rPr>
        <w:t>意见调查表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姓名：          性别：      年龄：      职业：           电话：                  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356"/>
        <w:gridCol w:w="1501"/>
      </w:tblGrid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查内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Cs w:val="21"/>
              </w:rPr>
            </w:pPr>
            <w:r>
              <w:rPr>
                <w:szCs w:val="21"/>
              </w:rPr>
              <w:t>备选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项目施工期间有没有扰民现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该项目施工期间有没有因污染事故而与您发生污染纠纷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生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公司试生产期间对您生活、工作有无影响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该项目试生产期间有没有因污染事故而与您发生污染纠纷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生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该公司外排废水对您工作、生活影响程度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该公司外排废气对您工作、生活影响程度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该公司项目对您工作、生活影响程度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没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影响较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您对本工程环保执行情况的总体态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49:00Z</dcterms:created>
  <dc:creator>微软用户</dc:creator>
  <dc:description/>
  <dc:language>en-US</dc:language>
  <cp:lastModifiedBy>86180</cp:lastModifiedBy>
  <cp:lastPrinted>2015-02-28T08:21:00Z</cp:lastPrinted>
  <dcterms:modified xsi:type="dcterms:W3CDTF">2021-04-24T10:14:10Z</dcterms:modified>
  <cp:revision>3</cp:revision>
  <dc:subject/>
  <dc:title>公众意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840C40AB4AA19DF51662D7A31426</vt:lpwstr>
  </property>
  <property fmtid="{D5CDD505-2E9C-101B-9397-08002B2CF9AE}" pid="3" name="KSOProductBuildVer">
    <vt:lpwstr>2052-11.1.0.10463</vt:lpwstr>
  </property>
</Properties>
</file>